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динов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2 октября 2012 г. № 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«Осуществление дорожной деятельности  в отношении автомобильных дорог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 административный   регламент  предоставления муниципальной услуги (далее –  регламент) разработан в целях повышения качества предоставления и доступности муниципальной услуги по предоставлению информации о порядке  осуществления   дорожной   деятельности   в   отношении   автомобильных   дорог  местного значения в границах  Чудиновского сельского  поселения  (далее – муниципальная услуга), определяет сроки и последовательность действий при  осуществлении  полномочий по предоставлению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/>
        <w:t>- Федеральным законом от 08.11.2007 № 257-ФЗ «Об  автомобильных   дорогах  и о  дорожной   деятельности  в Российской Федерации и о внесении изменений в отдельные законодательные акты Российской Федерации» (ред. от 27.12.2009);</w:t>
      </w:r>
    </w:p>
    <w:p>
      <w:pPr>
        <w:pStyle w:val="Normal"/>
        <w:jc w:val="both"/>
        <w:rPr/>
      </w:pPr>
      <w:r>
        <w:rPr/>
        <w:t xml:space="preserve">- Постановление Совета депутатов Чудиновского сельского поселения от 20.02.2006 №24 «Об организации в границах Чудиновского сельского поселения, содержание и строительство, капитального ремонта, реконструкция мостов и дорог общего пользования». 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Администрацией Чудин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сполнение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реализации возложенной функции Администрация сельского поселения организует:</w:t>
      </w:r>
    </w:p>
    <w:p>
      <w:pPr>
        <w:pStyle w:val="Normal"/>
        <w:jc w:val="both"/>
        <w:rPr/>
      </w:pPr>
      <w:r>
        <w:rPr/>
        <w:t xml:space="preserve">- реализацию программ по проектированию, капитальному ремонту и ремонту дорог и искусственных сооружений на них; </w:t>
      </w:r>
    </w:p>
    <w:p>
      <w:pPr>
        <w:pStyle w:val="Normal"/>
        <w:jc w:val="both"/>
        <w:rPr/>
      </w:pPr>
      <w:r>
        <w:rPr/>
        <w:t xml:space="preserve">- работу комиссии по определению технического состояния дорог и объектов внешнего благоустройства; </w:t>
      </w:r>
    </w:p>
    <w:p>
      <w:pPr>
        <w:pStyle w:val="Normal"/>
        <w:jc w:val="both"/>
        <w:rPr/>
      </w:pPr>
      <w:r>
        <w:rPr/>
        <w:t>- работу по проведению капитального ремонта и ремонта дорог.</w:t>
      </w:r>
    </w:p>
    <w:p>
      <w:pPr>
        <w:pStyle w:val="Normal"/>
        <w:ind w:firstLine="708"/>
        <w:jc w:val="both"/>
        <w:rPr/>
      </w:pPr>
      <w:r>
        <w:rPr/>
        <w:t>Контролирует:</w:t>
      </w:r>
    </w:p>
    <w:p>
      <w:pPr>
        <w:pStyle w:val="Normal"/>
        <w:jc w:val="both"/>
        <w:rPr/>
      </w:pPr>
      <w:r>
        <w:rPr/>
        <w:t>- целевое и эффективное использование финансовых ресурсов, выделенных на проектирование, капитальный ремонт и ремонт  дорог, искусственных сооружений, объектов внешнего благоустройства;</w:t>
      </w:r>
    </w:p>
    <w:p>
      <w:pPr>
        <w:pStyle w:val="Normal"/>
        <w:jc w:val="both"/>
        <w:rPr/>
      </w:pPr>
      <w:r>
        <w:rPr/>
        <w:t>- работу по проведению капитального ремонта и ремонта  дорог  и объектов внешнего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Порядок информирования о муниципальной функ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ом  осуществления  муниципальной функции является выполненный комплекс работ по поддержанию надлежащего технического состояния  автомобильной   дороги, оценке ее технического состояния, а также по организации и обеспечению безопасности дорожного движения и освоение денежных средств, предусмотренных местным и окружным бюджетами на соответствующий год в полном объеме в связи с прекращением действия муниципального контракта.</w:t>
      </w:r>
    </w:p>
    <w:p>
      <w:pPr>
        <w:pStyle w:val="Normal"/>
        <w:ind w:firstLine="708"/>
        <w:jc w:val="both"/>
        <w:rPr/>
      </w:pPr>
      <w:r>
        <w:rPr/>
        <w:t>Сроки исполнения муниципальной функции.</w:t>
      </w:r>
    </w:p>
    <w:p>
      <w:pPr>
        <w:pStyle w:val="Normal"/>
        <w:ind w:firstLine="708"/>
        <w:jc w:val="both"/>
        <w:rPr/>
      </w:pPr>
      <w:r>
        <w:rPr/>
        <w:t>Муниципальная функция предоставляется постоянно.</w:t>
      </w:r>
    </w:p>
    <w:p>
      <w:pPr>
        <w:pStyle w:val="Normal"/>
        <w:ind w:firstLine="708"/>
        <w:jc w:val="both"/>
        <w:rPr/>
      </w:pPr>
      <w:r>
        <w:rPr/>
        <w:t>Перечень оснований для приостановления исполнения муниципальной функции, либо отказа в исполнении муниципальной функции.</w:t>
      </w:r>
    </w:p>
    <w:p>
      <w:pPr>
        <w:pStyle w:val="Normal"/>
        <w:ind w:firstLine="708"/>
        <w:jc w:val="both"/>
        <w:rPr/>
      </w:pPr>
      <w:r>
        <w:rPr/>
        <w:t>Законодательством Российской Федерации не предусмотрен перечень оснований для приостановления исполнения муниципальной функции, либо отказа в исполнении муниципальной фун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 Административные 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следования и осмотры  автомобильных   дорог  и искусственных сооружений на н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боты по обследованиям и осмотрам включают:</w:t>
      </w:r>
    </w:p>
    <w:p>
      <w:pPr>
        <w:pStyle w:val="Normal"/>
        <w:jc w:val="both"/>
        <w:rPr/>
      </w:pPr>
      <w:r>
        <w:rPr/>
        <w:t>- периодические осмотры;</w:t>
      </w:r>
    </w:p>
    <w:p>
      <w:pPr>
        <w:pStyle w:val="Normal"/>
        <w:jc w:val="both"/>
        <w:rPr/>
      </w:pPr>
      <w:r>
        <w:rPr/>
        <w:t>- сезонные осмотры, выполняемые в начале каждого текущего сезона или в конце предыдущего;</w:t>
      </w:r>
    </w:p>
    <w:p>
      <w:pPr>
        <w:pStyle w:val="Normal"/>
        <w:jc w:val="both"/>
        <w:rPr/>
      </w:pPr>
      <w:r>
        <w:rPr/>
        <w:t>- оценку состояния дорог;</w:t>
      </w:r>
    </w:p>
    <w:p>
      <w:pPr>
        <w:pStyle w:val="Normal"/>
        <w:jc w:val="both"/>
        <w:rPr/>
      </w:pPr>
      <w:r>
        <w:rPr/>
        <w:t>- специальные осмотры искусственных сооружений.</w:t>
      </w:r>
    </w:p>
    <w:p>
      <w:pPr>
        <w:pStyle w:val="Normal"/>
        <w:ind w:firstLine="708"/>
        <w:jc w:val="both"/>
        <w:rPr/>
      </w:pPr>
      <w:r>
        <w:rPr/>
        <w:t>Обследования и осмотры проводятся периодически, в течение всего года, срок проведения, которых может составлять от одного дня (текущий и разовый) до одного месяца (сезонные: весенний и осенний).</w:t>
      </w:r>
    </w:p>
    <w:p>
      <w:pPr>
        <w:pStyle w:val="Normal"/>
        <w:ind w:firstLine="708"/>
        <w:jc w:val="both"/>
        <w:rPr/>
      </w:pPr>
      <w:r>
        <w:rPr/>
        <w:t>Осмотры выполняют, как правило, визуаль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ждый из участников обследований и осмотров имеет право и обязан вносить свои предложения, замечания, указания и т.п. в рамках своих должностных обязанностей в процессе исполнения процедуры обследования или осмотра.</w:t>
      </w:r>
    </w:p>
    <w:p>
      <w:pPr>
        <w:pStyle w:val="Normal"/>
        <w:ind w:firstLine="708"/>
        <w:jc w:val="both"/>
        <w:rPr/>
      </w:pPr>
      <w:r>
        <w:rPr/>
        <w:t>Результатом сезонных комиссионных обследований и периодических осмотров являются акты обследований и осмотров.</w:t>
      </w:r>
    </w:p>
    <w:p>
      <w:pPr>
        <w:pStyle w:val="Normal"/>
        <w:jc w:val="both"/>
        <w:rPr/>
      </w:pPr>
      <w:r>
        <w:rPr/>
        <w:t>Оценку качества и состояния,  автомобильных   дорог  производят должностные лица периодически, в процессе эксплуатации, для контроля динамики изменения состояния  дороги, прогнозирования этого изменения и планирования работ по содержанию и ремонту  доро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ценку транспортно-эксплуатационного состояния  дороги  осуществляют должностные лица по степени соответствия нормативным требованиям основных транспортно-эксплуатационных показателей  дороги, которые приняты за ее потребительские свойства.</w:t>
      </w:r>
    </w:p>
    <w:p>
      <w:pPr>
        <w:pStyle w:val="Normal"/>
        <w:ind w:firstLine="708"/>
        <w:jc w:val="both"/>
        <w:rPr/>
      </w:pPr>
      <w:r>
        <w:rPr/>
        <w:t>По результатам оценки транспортно-эксплуатационного состояния  дорог, должностные лица, в соответствии со своими должностными инструкциями, выявляют участки  дорог, не отвечающие нормативным требованиям к их транспортно-эксплуатационному состоянию, определяют виды и состав основных работ и мероприятий по содержанию и ремонту, с целью поддержания их транспортно-эксплуатационного состояния на требуемом уров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жностные лица осуществляют надзорные функции по контролю выполнения подрядными организациями своих обязательств по муниципальным контрактам (договорам).</w:t>
      </w:r>
    </w:p>
    <w:p>
      <w:pPr>
        <w:pStyle w:val="Normal"/>
        <w:ind w:firstLine="708"/>
        <w:jc w:val="both"/>
        <w:rPr/>
      </w:pPr>
      <w:r>
        <w:rPr/>
        <w:t xml:space="preserve">Контроль за качеством осуществляется постоянно. </w:t>
      </w:r>
    </w:p>
    <w:p>
      <w:pPr>
        <w:pStyle w:val="Normal"/>
        <w:ind w:firstLine="708"/>
        <w:jc w:val="both"/>
        <w:rPr/>
      </w:pPr>
      <w:r>
        <w:rPr/>
        <w:t>Подрядные организации осуществляют выполнение контрактных (договорных) обязательств в соответствии с объемами и сроками, определенными техническими заданиями, требованиями и нормативами на содержание и ремонт, являющимися приложениями к муниципальным контрактам (договорам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Контроль за качеством выполнения подрядными организациями работ по содержанию и ремонту  автомобильных   дорог  и искусственных сооружений на них осуществляется должностными лицами визуально и с применением мерных инстр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орядок обжалования действия (бездействия) и решений, осуществляемых (принятых) в ходе исполнения муниципальной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Досудебное обжалование.</w:t>
      </w:r>
    </w:p>
    <w:p>
      <w:pPr>
        <w:pStyle w:val="Normal"/>
        <w:ind w:firstLine="708"/>
        <w:jc w:val="both"/>
        <w:rPr/>
      </w:pPr>
      <w:r>
        <w:rPr/>
        <w:t>Заявители могут обратиться с жалобой на действия (бездействия) и решения, осуществляемые (принятые) в ходе исполнения муниципальной функции должностным лицом администрации на основании настоящего  регламента  (далее обращение) к Главе администрации.</w:t>
      </w:r>
    </w:p>
    <w:p>
      <w:pPr>
        <w:pStyle w:val="Normal"/>
        <w:ind w:firstLine="708"/>
        <w:jc w:val="both"/>
        <w:rPr/>
      </w:pPr>
      <w:r>
        <w:rPr/>
        <w:t>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результатам рассмотрения обращения глава администрации принимается решение об удовлетворении требований, либо об отказе в его удовлетворении.</w:t>
      </w:r>
    </w:p>
    <w:p>
      <w:pPr>
        <w:pStyle w:val="Normal"/>
        <w:ind w:firstLine="708"/>
        <w:jc w:val="both"/>
        <w:rPr/>
      </w:pPr>
      <w:r>
        <w:rPr/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8"/>
        <w:jc w:val="both"/>
        <w:rPr/>
      </w:pPr>
      <w:r>
        <w:rPr/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jc w:val="both"/>
        <w:rPr/>
      </w:pPr>
      <w:r>
        <w:rPr/>
        <w:t>7.2. Судебное обжалование.</w:t>
      </w:r>
    </w:p>
    <w:p>
      <w:pPr>
        <w:pStyle w:val="Normal"/>
        <w:ind w:firstLine="708"/>
        <w:jc w:val="both"/>
        <w:rPr/>
      </w:pPr>
      <w:r>
        <w:rPr/>
        <w:t>Решения и действия (бездействие) администрации Чудиновского сельского  поселения, должностных лиц администрации, нарушающие право заявителя на получение муниципальной функции, могут быть обжалованы в суд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13:00Z</dcterms:created>
  <dc:creator>Rotgans</dc:creator>
  <dc:description/>
  <cp:keywords/>
  <dc:language>en-US</dc:language>
  <cp:lastModifiedBy>Admin</cp:lastModifiedBy>
  <cp:lastPrinted>2012-11-13T09:00:00Z</cp:lastPrinted>
  <dcterms:modified xsi:type="dcterms:W3CDTF">2012-11-13T04:00:00Z</dcterms:modified>
  <cp:revision>8</cp:revision>
  <dc:subject/>
  <dc:title>Административный   регламент</dc:title>
</cp:coreProperties>
</file>